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45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eastAsia="黑体" w:cs="黑体" w:ascii="黑体" w:hAnsi="黑体"/>
          <w:b w:val="false"/>
          <w:i w:val="false"/>
          <w:color w:val="333333"/>
          <w:sz w:val="44"/>
          <w:szCs w:val="44"/>
          <w:shd w:fill="FFFFFF" w:val="clear"/>
        </w:rPr>
        <w:t>2014</w:t>
      </w:r>
      <w:r>
        <w:rPr>
          <w:rFonts w:ascii="黑体" w:hAnsi="黑体" w:cs="黑体" w:eastAsia="黑体"/>
          <w:b w:val="false"/>
          <w:i w:val="false"/>
          <w:color w:val="333333"/>
          <w:sz w:val="44"/>
          <w:szCs w:val="44"/>
          <w:shd w:fill="FFFFFF" w:val="clear"/>
        </w:rPr>
        <w:t>年下半年大自考实践考试安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一、考试时间：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 xml:space="preserve">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日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（周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六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br/>
        <w:t xml:space="preserve">  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专科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计算机设计基础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（实践）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30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 xml:space="preserve">30 </w:t>
        <w:br/>
        <w:t xml:space="preserve">     </w:t>
      </w:r>
      <w:r>
        <w:rPr>
          <w:rStyle w:val="StrongEmphasis"/>
          <w:rFonts w:eastAsia="宋体" w:cs="宋体" w:ascii="宋体" w:hAnsi="宋体"/>
          <w:i w:val="false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色彩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（实践）；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30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 xml:space="preserve">30 </w:t>
        <w:br/>
        <w:t xml:space="preserve">  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本科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互动媒体设计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（一）（实践）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30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 xml:space="preserve">30 </w:t>
        <w:br/>
        <w:t xml:space="preserve">     </w:t>
      </w:r>
      <w:r>
        <w:rPr>
          <w:rStyle w:val="StrongEmphasis"/>
          <w:rFonts w:eastAsia="宋体" w:cs="宋体" w:ascii="宋体" w:hAnsi="宋体"/>
          <w:i w:val="false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二维动画（一）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（实践）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30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 xml:space="preserve">30 </w:t>
        <w:br/>
        <w:t xml:space="preserve">     </w:t>
      </w:r>
      <w:r>
        <w:rPr>
          <w:rStyle w:val="StrongEmphasis"/>
          <w:rFonts w:eastAsia="宋体" w:cs="宋体" w:ascii="宋体" w:hAnsi="宋体"/>
          <w:i w:val="false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食品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分析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实践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) 1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30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3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br/>
        <w:t xml:space="preserve">  1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9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日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（周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日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）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br/>
        <w:t xml:space="preserve">  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专科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影视后期合成制作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（实践）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30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 xml:space="preserve">30 </w:t>
        <w:br/>
        <w:t xml:space="preserve">     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素描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（实践）；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30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 xml:space="preserve">30 </w:t>
        <w:br/>
        <w:br/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二、考生注意事项：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u w:val="single"/>
          <w:shd w:fill="FFFFFF" w:val="clear"/>
        </w:rPr>
        <w:t>专题创作、综合设计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两门课程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为非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现场考试科目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请以最近国内外发生的热点事件为主题，创作一份作品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刻盘后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在前来参加其他科目考试的时候交予监考老师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Style w:val="StrongEmphasis"/>
          <w:rFonts w:cs="宋体" w:ascii="宋体" w:hAnsi="宋体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i w:val="false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u w:val="single"/>
          <w:shd w:fill="FFFFFF" w:val="clear"/>
        </w:rPr>
        <w:t>色彩、素描、二维动画、食品分析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为非上机考试，考卷由考点统一发放，考试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所需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工具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请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自备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Style w:val="StrongEmphasis"/>
          <w:rFonts w:cs="宋体" w:ascii="宋体" w:hAnsi="宋体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宋体" w:cs="宋体" w:ascii="宋体" w:hAnsi="宋体"/>
          <w:i w:val="false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建议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考生自带笔记本电脑应考，所需考试软件请参考考试大纲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；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考试地点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江南大学数字媒体学院三楼（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33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教室及第一机房）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；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联系电话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0510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—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85815031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、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3812009600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沈老师、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3912485104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荣老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交通线路：</w:t>
      </w:r>
      <w:r>
        <w:rPr>
          <w:rFonts w:ascii="Arial" w:hAnsi="Arial" w:cs="Arial" w:eastAsia="Arial"/>
          <w:b w:val="false"/>
          <w:i w:val="false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由无锡中央车站（长途大巴无锡站及火车无锡站均在此出站）乘坐地铁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号线到江南大学站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B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出口，进入江南大学东大门沿学校主干道往南约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500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米即到数字媒体学院（若门禁系统关闭，请致电老师）；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缴费：</w:t>
      </w:r>
      <w:r>
        <w:rPr>
          <w:rFonts w:ascii="Arial" w:hAnsi="Arial" w:cs="Arial" w:eastAsia="Arial"/>
          <w:b w:val="false"/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olor w:val="333333"/>
          <w:sz w:val="28"/>
          <w:szCs w:val="28"/>
          <w:shd w:fill="FFFFFF" w:val="clear"/>
        </w:rPr>
        <w:t>考试费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6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元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/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门，汇款时注明课程代码、姓名。考试时请带上缴费回执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现金缴款单等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现场不收取现金，请提前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汇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入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江南大学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开户行：江苏银行无锡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城郊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支行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户名：江南大学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>帐号：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t>881010188900008459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</w:rPr>
        <w:t xml:space="preserve">。 </w:t>
      </w:r>
      <w:r>
        <w:rPr>
          <w:rFonts w:cs="Arial" w:ascii="Arial" w:hAnsi="Arial"/>
          <w:b w:val="false"/>
          <w:i w:val="false"/>
          <w:color w:val="333333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i w:val="false"/>
          <w:color w:val="333333"/>
          <w:sz w:val="21"/>
          <w:szCs w:val="21"/>
          <w:shd w:fill="FFFFFF" w:val="clear"/>
        </w:rPr>
        <w:br/>
        <w:t xml:space="preserve">                                                                                                           </w:t>
      </w:r>
      <w:r>
        <w:rPr>
          <w:rFonts w:eastAsia="宋体" w:cs="宋体" w:ascii="宋体" w:hAnsi="宋体"/>
          <w:b/>
          <w:i w:val="false"/>
          <w:color w:val="333333"/>
          <w:sz w:val="21"/>
          <w:szCs w:val="21"/>
          <w:shd w:fill="FFFFFF" w:val="clear"/>
        </w:rPr>
        <w:t xml:space="preserve">               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 xml:space="preserve">江南大学自学考试办公室                                     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201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listtitle">
    <w:name w:val="lilisttitle"/>
    <w:basedOn w:val="Style14"/>
    <w:qFormat/>
    <w:rPr/>
  </w:style>
  <w:style w:type="character" w:styleId="Lidate">
    <w:name w:val="lidat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</dc:creator>
  <dc:description/>
  <dc:language>en-US</dc:language>
  <cp:lastModifiedBy>AcheRon</cp:lastModifiedBy>
  <dcterms:modified xsi:type="dcterms:W3CDTF">2014-10-11T02:35:57Z</dcterms:modified>
  <cp:revision>2</cp:revision>
  <dc:subject/>
  <dc:title>一、考试时间： _x000b_   11月8日 （周六） _x000b_  专科：1、计算机设计基础（实践） 8：30—11：30 _x000b_     2、色彩（实践）； 12：30—15：30 _x000b_  本科：1、互动媒体设计（一）（实践） 8：30—11：30 _x000b_     2、二维动画（一）（实践） 12：30—15：30 _x000b_     3、食品分析(实践) 12：30—15：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