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45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年下半年大自考实践考试安排</w:t>
      </w:r>
    </w:p>
    <w:p>
      <w:pPr>
        <w:pStyle w:val="Style15"/>
        <w:widowControl/>
        <w:shd w:fill="FFFFFF" w:val="clear"/>
        <w:jc w:val="left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一、考试时间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1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周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六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专科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计算机设计基础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实践）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0</w:t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30 </w:t>
        <w:br/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色彩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实践）；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0</w:t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30 </w:t>
        <w:br/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本科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互动媒体设计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一）（实践）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0</w:t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30 </w:t>
        <w:br/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二维动画（一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实践）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0</w:t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30 </w:t>
        <w:br/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食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析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实践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 1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0</w:t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0</w:t>
      </w:r>
    </w:p>
    <w:p>
      <w:pPr>
        <w:pStyle w:val="Style15"/>
        <w:widowControl/>
        <w:shd w:fill="FFFFFF" w:val="clear"/>
        <w:jc w:val="left"/>
        <w:rPr/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  <w:t xml:space="preserve">  1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周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专科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影视后期合成制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实践）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0</w:t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30 </w:t>
        <w:br/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素描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实践）；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0</w:t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30 </w:t>
        <w:br/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二、考生注意事项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专题创作、综合设计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两门课程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为非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现场考试科目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请以最近国内外发生的热点事件为主题，创作一份作品，刻盘后在前来参加其他科目考试的时候交予监考老师；</w:t>
      </w:r>
    </w:p>
    <w:p>
      <w:pPr>
        <w:pStyle w:val="Style15"/>
        <w:widowControl/>
        <w:shd w:fill="FFFFFF" w:val="clear"/>
        <w:jc w:val="left"/>
        <w:rPr/>
      </w:pP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色彩、素描、二维动画、食品分析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为非上机考试，考卷由考点统一发放，考试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所需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工具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请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自备；</w:t>
      </w:r>
    </w:p>
    <w:p>
      <w:pPr>
        <w:pStyle w:val="Style15"/>
        <w:widowControl/>
        <w:shd w:fill="FFFFFF" w:val="clear"/>
        <w:jc w:val="left"/>
        <w:rPr/>
      </w:pP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考生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自带笔记本电脑应考，所需考试软件请参考考试大纲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；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考试地点：无锡市滨湖区锦溪道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9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江南大学国家大学科技园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C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区三楼；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联系电话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0510</w:t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8581503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381200960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沈老师、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3912485104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荣老师；</w:t>
      </w:r>
    </w:p>
    <w:p>
      <w:pPr>
        <w:pStyle w:val="Style15"/>
        <w:widowControl/>
        <w:shd w:fill="FFFFFF" w:val="clear"/>
        <w:jc w:val="left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交通线路：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ind w:firstLine="54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，无锡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中央车站（无锡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火车站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及长途汽车站）出站坐地铁一号线——至长广溪站——出地铁站步行，沿震泽路往西至锦溪道（与江南大学南大门正对）——沿锦溪道往南约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t>500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米见“江南大学继续教育与网络教育学院”指示牌——进入大楼（在锦溪道可见中国农业银行，学院位于正对银行的三楼）；</w:t>
      </w:r>
      <w:r>
        <w:rPr>
          <w:rFonts w:ascii="Arial" w:hAnsi="Arial" w:cs="Arial"/>
          <w:color w:val="333333"/>
          <w:kern w:val="0"/>
          <w:sz w:val="27"/>
        </w:rPr>
        <w:t> 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t xml:space="preserve">    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，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火车无锡东站出站坐地铁二号线——至三阳广场站（不出地铁站）转乘地铁一号线——至长广溪站——以下同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；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缴费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考试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元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门，汇款时注明课程代码、姓名。考试时请带上缴费回执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现金缴款单等。现场不收取现金，请提前汇入江南大学的</w:t>
      </w:r>
    </w:p>
    <w:p>
      <w:pPr>
        <w:pStyle w:val="Style15"/>
        <w:widowControl/>
        <w:shd w:fill="FFFFFF" w:val="clear"/>
        <w:ind w:firstLine="56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开户行：江苏银行无锡城郊支行，</w:t>
      </w:r>
    </w:p>
    <w:p>
      <w:pPr>
        <w:pStyle w:val="Style15"/>
        <w:widowControl/>
        <w:shd w:fill="FFFFFF" w:val="clear"/>
        <w:ind w:firstLine="56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户  名：江南大学，</w:t>
      </w:r>
    </w:p>
    <w:p>
      <w:pPr>
        <w:pStyle w:val="Style15"/>
        <w:widowControl/>
        <w:shd w:fill="FFFFFF" w:val="clear"/>
        <w:ind w:firstLine="56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帐  号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88101018890000845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。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br/>
        <w:t xml:space="preserve">                                                                                                           </w:t>
      </w: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  <w:t xml:space="preserve">   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江南大学自学考试办公室                                       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date">
    <w:name w:val="lidate"/>
    <w:basedOn w:val="Style14"/>
    <w:qFormat/>
    <w:rPr/>
  </w:style>
  <w:style w:type="character" w:styleId="Lilisttitle">
    <w:name w:val="lilisttitl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4:00Z</dcterms:created>
  <dc:creator>s</dc:creator>
  <dc:description/>
  <dc:language>en-US</dc:language>
  <cp:lastModifiedBy>AcheRon</cp:lastModifiedBy>
  <cp:lastPrinted>2016-10-08T09:02:00Z</cp:lastPrinted>
  <dcterms:modified xsi:type="dcterms:W3CDTF">2016-10-08T01:10:18Z</dcterms:modified>
  <cp:revision>4</cp:revision>
  <dc:subject/>
  <dc:title>一、考试时间： _x000b_   11月8日 （周六） _x000b_  专科：1、计算机设计基础（实践） 8：30—11：30 _x000b_     2、色彩（实践）； 12：30—15：30 _x000b_  本科：1、互动媒体设计（一）（实践） 8：30—11：30 _x000b_     2、二维动画（一）（实践） 12：30—15：30 _x000b_     3、食品分析(实践) 12：30—15：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