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eastAsia="zh-CN"/>
        </w:rPr>
        <w:t>下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半年专接本实践考试报名与考试安排及校考成绩上报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各专科院校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下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半年自考专接本实践考试报名工作即日开始，报名截止日期为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。各院校负责报名的老师，请从本网站自考板块的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下载中心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中下载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专科学校实践课程考核报名登记表</w:t>
        </w:r>
      </w:hyperlink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按表格要求登记报考信息，将做好的电子表格通过专接本考试群（</w:t>
      </w:r>
      <w:r>
        <w:rPr>
          <w:rFonts w:cs="宋体"/>
          <w:color w:val="333333"/>
          <w:sz w:val="21"/>
          <w:shd w:fill="FFFFFF" w:val="clear"/>
        </w:rPr>
        <w:t>89215837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）发送给江南大学荣老师即可。考试科目及具体安排见备注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十月份统考课程校考成绩上传已在专接本管理系统中开通，请各专科院校抓紧时间上传，截止日期为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016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7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/>
      </w:pPr>
      <w:r>
        <w:rPr>
          <w:rFonts w:ascii="Arial" w:hAnsi="Arial" w:cs="宋体"/>
          <w:color w:val="333333"/>
          <w:sz w:val="18"/>
          <w:shd w:fill="FFFFFF" w:val="clear"/>
        </w:rPr>
        <w:t>备注：</w:t>
      </w:r>
      <w:r>
        <w:rPr>
          <w:rFonts w:cs="宋体" w:ascii="Arial" w:hAnsi="Arial"/>
          <w:color w:val="333333"/>
          <w:sz w:val="18"/>
          <w:shd w:fill="FFFFFF" w:val="clear"/>
        </w:rPr>
        <w:t>1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考试课程安排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3"/>
        <w:gridCol w:w="795"/>
        <w:gridCol w:w="2745"/>
        <w:gridCol w:w="3068"/>
        <w:gridCol w:w="985"/>
      </w:tblGrid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级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科目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时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形式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动画设计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j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1734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互动媒体设计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45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二维动画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笔试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食品工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j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03277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食品分析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笔试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数字媒体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20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j1267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程序设计基础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j12673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数字媒体设计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s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j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1734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互动媒体设计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 xml:space="preserve">04684 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计算机网络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</w:tbl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参加实践考试时需带好本人准考证及身份证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将上机操作完成的作品放入以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准考证号</w:t>
      </w:r>
      <w:r>
        <w:rPr>
          <w:rFonts w:cs="宋体"/>
          <w:color w:val="333333"/>
          <w:sz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姓名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为命名的文件夹中。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请确保文件未被计算机病毒感染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各位巡考老师随身携带好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盘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待考生完成考试之后将上机考试内容进行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拷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之后带回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并提醒考点做好数据备份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专科学校将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需要上报的实践与应用类课程的校考成绩纸质稿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，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送给荣老师。课程还没结束的请在最晚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3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前按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3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校考成绩登记表</w:t>
        </w:r>
      </w:hyperlink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里面的地址邮寄过来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本次涉及的上报课程：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动画设计</w:t>
      </w:r>
      <w:r>
        <w:rPr>
          <w:rFonts w:cs="宋体"/>
          <w:color w:val="333333"/>
          <w:sz w:val="21"/>
          <w:shd w:fill="FFFFFF" w:val="clear"/>
        </w:rPr>
        <w:t>------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00694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设计素描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、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00695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设计色彩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食品科学与工程</w:t>
      </w:r>
      <w:r>
        <w:rPr>
          <w:rFonts w:cs="宋体"/>
          <w:color w:val="333333"/>
          <w:sz w:val="21"/>
          <w:shd w:fill="FFFFFF" w:val="clear"/>
        </w:rPr>
        <w:t>-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60126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食品工艺原理实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016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sy60124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生物化学实验、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sy60125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食品工程原理实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eastAsia="宋体" w:cs="宋体"/>
          <w:color w:val="333333"/>
          <w:sz w:val="21"/>
          <w:shd w:fill="FFFFFF" w:val="clear"/>
          <w:lang w:val="en-US" w:eastAsia="zh-CN"/>
        </w:rPr>
      </w:pP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数字媒体设计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-----2015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 xml:space="preserve">12681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移动平台手机版开发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上内容如有不明之处请拨打电话：</w:t>
      </w:r>
      <w:r>
        <w:rPr>
          <w:rFonts w:cs="宋体"/>
          <w:color w:val="333333"/>
          <w:sz w:val="21"/>
          <w:shd w:fill="FFFFFF" w:val="clear"/>
        </w:rPr>
        <w:t>0510-8581503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咨询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江南大学自学考试办公室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                                       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0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uploads/soft/121009/9_0906192421.xls" TargetMode="External"/><Relationship Id="rId3" Type="http://schemas.openxmlformats.org/officeDocument/2006/relationships/hyperlink" Target="http://zk.jiangnan.edu.cn/uploads/soft/121009/9_090639605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6-10-08T08:37:00Z</cp:lastPrinted>
  <dcterms:modified xsi:type="dcterms:W3CDTF">2016-10-08T00:55:38Z</dcterms:modified>
  <cp:revision>1</cp:revision>
  <dc:subject/>
  <dc:title>   2014上半年专接本实践考试报名与考试安排及部分校考成绩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