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书宋_GBK;微软雅黑" w:hAnsi="方正书宋_GBK;微软雅黑" w:eastAsia="方正书宋_GBK;微软雅黑" w:cs="宋体;SimSun"/>
          <w:b/>
          <w:b/>
          <w:bCs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b/>
          <w:bCs/>
          <w:kern w:val="0"/>
          <w:szCs w:val="21"/>
        </w:rPr>
        <w:t>答辩流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1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） 答辩人出示身份证件在摄像头前检测身份，陈述毕业论文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(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设计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)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主要内容，时间为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5-8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分钟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）答辩小组向答辩人提问，对毕业设计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(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论文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)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中的关键问题进行质询，考核学生独立解决问题的能力和掌握与论文（设计）密切相关的基本理论、基本知识、</w:t>
      </w:r>
      <w:r>
        <w:rPr>
          <w:rFonts w:ascii="方正书宋_GBK;微软雅黑" w:hAnsi="方正书宋_GBK;微软雅黑" w:cs="宋体;SimSun" w:eastAsia="方正书宋_GBK;微软雅黑"/>
          <w:szCs w:val="21"/>
        </w:rPr>
        <w:t>基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本设计和计算方法、实验和测试方法，时间为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分钟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）答辩人逐一回答问题，时间为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10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分钟左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4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）答辩时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个学生为一组，答辩顺序为：学生一首先陈述，答辩教师提问，接着学生二陈述，答辩教师提问，学生三陈述，答辩教师提问；学生一回复问题，答辩教师评阅学生一的答辩并评分；学生二回复问题，答辩教师评阅学生二的答辩并评分；学生三回复问题，答辩教师评阅学生三的答辩并评分。以此类推。</w:t>
      </w:r>
    </w:p>
    <w:p>
      <w:pPr>
        <w:pStyle w:val="Normal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43:00Z</dcterms:created>
  <dc:creator>Administrator</dc:creator>
  <dc:description/>
  <cp:keywords/>
  <dc:language>en-US</dc:language>
  <cp:lastModifiedBy>微软用户</cp:lastModifiedBy>
  <dcterms:modified xsi:type="dcterms:W3CDTF">2023-04-18T01:43:00Z</dcterms:modified>
  <cp:revision>2</cp:revision>
  <dc:subject/>
  <dc:title/>
</cp:coreProperties>
</file>