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lang w:bidi="ar"/>
        </w:rPr>
        <w:t>江南大学网络教育毕业论文（设计）写作规定</w:t>
      </w:r>
    </w:p>
    <w:p>
      <w:pPr>
        <w:pStyle w:val="Normal"/>
        <w:widowControl/>
        <w:spacing w:before="150" w:after="0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是网络教育完成教学计划、实现本科教育培养目标的一个重要教学环节。为适应深化教育改革、全面推进素质教育新的要求，进一步规范毕业论文（设计）工作，不断提高毕业论文（设计）质量，结合我院网络教育实际情况，特制定本规定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、毕业论文（设计）的基本要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开始毕业论文（设计）写作前，必须已学习教学计划中规定的全部课程（包括正在学习的课程），不管是否通过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术规范检查按照学校要求进行，学生可通过毕业论文写作平台（以下简称“平台”）中的论文检测系统进行重复率检测。毕业论文（设计）允许的重复率上限为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毕业论文（设计）写作时间安排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各写作批次公布的写作时间表为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三、毕业论文（设计）写作与指导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写作步骤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论文写作方向（选题）、确定指导教师、拟定毕业论文（设计）题目、撰写开题报告、初稿写作、二稿写作、终稿写作、终稿重复率检测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写作要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应在规定时间内按要求完成各环节的毕业论文（设计）写作并在平台中提交，若未在规定时间内完成的，将无法进入下一环节的写作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论文（设计）正文字数一般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二稿提交后即可进行重复率检测，终稿提交后必须进行重复率检测，直至符合规定要求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教师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论文（设计）指导教师由讲师及以上职称的教师担任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导教师要有较强的责任心，对学生提交的开题报告、初稿、二稿、终稿能及时审阅并提出修改意见。</w:t>
      </w:r>
    </w:p>
    <w:p>
      <w:pPr>
        <w:pStyle w:val="Style12"/>
        <w:widowControl/>
        <w:spacing w:lineRule="atLeast" w:line="330" w:before="256" w:after="0"/>
        <w:ind w:left="0" w:right="0" w:firstLine="22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工厂或工作单位进行的毕业设计，可聘请该单位具有中级以上技术职称技术人员联合参加指导工作，以确保毕业论文（设计）质量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四、毕业论文（设计）答辩和成绩评定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答辩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根据毕业论文（设计）初评成绩决定是否参加答辩，参加答辩的学生应向所属校外学习中心提出答辩申请，由校外学习中心汇总后提交学院。初评成绩为“未通过”的学生不可申请答辩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论文（设计）答辩由各专业所在学院答辩委员会（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人）负责。答辩委员会根据需要可下设毕业答辩小组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答辩时由学生陈述毕业论文（设计）主要内容、研究方法与技术。答辩小组提问，考察学生的专业知识和综合能力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答辩小组评定毕业论文（设计）答辩成绩并写出评语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在答辩过程中，如发现毕业论文（设计）有抄袭或其它严重违规之处，答辩小组对成绩有最终决定权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论文（设计）成绩评定标准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成绩分为五个等级：优、良、中、及格、不及格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评定标准如下：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① 观点正确，能综合运用所学过的理论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 密切联系实际，有分析、有深度、有创见，对现实有指导意义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③ 中心突出，论据充足，论述清楚，说服力强，结构严谨，文字流畅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④ 材料丰富、可靠，能运用科学方法加工整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良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① 观点正确，能较好地运用专业理论知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 较好地联系实际，分析问题较全面，对实际工作有一定参考价值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③ 中心明确，论据较充足，层次较清楚，文字通顺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④ 材料比较丰富可靠，能较好地进行加工整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</w:t>
      </w:r>
    </w:p>
    <w:p>
      <w:pPr>
        <w:pStyle w:val="Style12"/>
        <w:widowControl/>
        <w:spacing w:lineRule="atLeast" w:line="330" w:before="256" w:after="0"/>
        <w:ind w:left="0" w:right="0" w:firstLine="56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观点正确，能较好地运用专业理论知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 较好地联系实际，分析问题，对实际工作有一定参考价值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③ 中心明确，论据还较充足，层次还较清楚，文字通顺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④ 材料还较丰富，能较好地进行加工整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格</w:t>
      </w:r>
    </w:p>
    <w:p>
      <w:pPr>
        <w:pStyle w:val="Style12"/>
        <w:widowControl/>
        <w:spacing w:lineRule="atLeast" w:line="330" w:before="256" w:after="0"/>
        <w:ind w:left="0" w:right="0" w:firstLine="56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观点正确，能基本掌握与本文有关的专业理论知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② 尚能联系实际，有一定的分析问题、解决问题的能力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③ 阐述清楚，文字尚通顺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④ 有一定的材料，并进行了一定程度的加工整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及格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有下列情况之一者为不及格</w:t>
      </w:r>
    </w:p>
    <w:p>
      <w:pPr>
        <w:pStyle w:val="Style12"/>
        <w:widowControl/>
        <w:spacing w:lineRule="atLeast" w:line="330" w:before="256" w:after="0"/>
        <w:ind w:left="600" w:righ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 </w:t>
      </w:r>
      <w:r>
        <w:rPr>
          <w:rFonts w:ascii="宋体;SimSun" w:hAnsi="宋体;SimSun" w:cs="宋体;SimSun"/>
          <w:sz w:val="28"/>
          <w:szCs w:val="28"/>
        </w:rPr>
        <w:t>查重结果不符合规定要求或未查重的。</w:t>
      </w:r>
    </w:p>
    <w:p>
      <w:pPr>
        <w:pStyle w:val="Style12"/>
        <w:widowControl/>
        <w:spacing w:lineRule="atLeast" w:line="330" w:before="256" w:after="0"/>
        <w:ind w:left="600" w:righ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 </w:t>
      </w:r>
      <w:r>
        <w:rPr>
          <w:rFonts w:ascii="宋体;SimSun" w:hAnsi="宋体;SimSun" w:cs="宋体;SimSun"/>
          <w:sz w:val="28"/>
          <w:szCs w:val="28"/>
        </w:rPr>
        <w:t>观点不明确，或在理论上有根本错误，基本理论知识掌握很差。</w:t>
      </w:r>
    </w:p>
    <w:p>
      <w:pPr>
        <w:pStyle w:val="Style12"/>
        <w:widowControl/>
        <w:spacing w:lineRule="atLeast" w:line="330" w:before="256" w:after="0"/>
        <w:ind w:left="600" w:righ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 </w:t>
      </w:r>
      <w:r>
        <w:rPr>
          <w:rFonts w:ascii="宋体;SimSun" w:hAnsi="宋体;SimSun" w:cs="宋体;SimSun"/>
          <w:sz w:val="28"/>
          <w:szCs w:val="28"/>
        </w:rPr>
        <w:t>文章无中心，层次不清楚，逻辑混乱，文句不通。</w:t>
      </w:r>
    </w:p>
    <w:p>
      <w:pPr>
        <w:pStyle w:val="Style12"/>
        <w:widowControl/>
        <w:spacing w:lineRule="atLeast" w:line="330" w:before="256" w:after="0"/>
        <w:ind w:left="600" w:righ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 </w:t>
      </w:r>
      <w:r>
        <w:rPr>
          <w:rFonts w:ascii="宋体;SimSun" w:hAnsi="宋体;SimSun" w:cs="宋体;SimSun"/>
          <w:sz w:val="28"/>
          <w:szCs w:val="28"/>
        </w:rPr>
        <w:t>没有调查资料或材料，或材料凌乱、失真。</w:t>
      </w:r>
    </w:p>
    <w:p>
      <w:pPr>
        <w:pStyle w:val="Style12"/>
        <w:widowControl/>
        <w:spacing w:lineRule="atLeast" w:line="330" w:before="256" w:after="0"/>
        <w:ind w:left="600" w:righ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 </w:t>
      </w:r>
      <w:r>
        <w:rPr>
          <w:rFonts w:ascii="宋体;SimSun" w:hAnsi="宋体;SimSun" w:cs="宋体;SimSun"/>
          <w:sz w:val="28"/>
          <w:szCs w:val="28"/>
        </w:rPr>
        <w:t>主要内容基本抄袭于他人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论文（设计）成绩评定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论文（设计）的成绩由初评成绩和答辩成绩组成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个写作批次只有一次答辩机会。未参加答辩的学生，视其放弃答辩机会，综评成绩记“及格”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自正式取得学籍之日起，凡在省级以上公开刊物发表的论文或出版社正式出版的论著（系第一作者），密切结合本专业。在毕业论文（设计）写作前，经学生本人申请，并经指导教师审阅，学院批准，可视为等同毕业论文（设计）成果，可直接评定成绩及参加答辩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发现毕业论文（设计）存在抄袭、购买、代写等不端行为，取消其成绩，作延迟毕业处理，情节严重者将予以开除学籍处分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（设计）重修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论文（设计）成绩不及格者须缴纳相应学分的重修费用后申请重修。</w:t>
      </w:r>
    </w:p>
    <w:p>
      <w:pPr>
        <w:pStyle w:val="Style12"/>
        <w:widowControl/>
        <w:spacing w:lineRule="atLeast" w:line="330" w:before="256" w:after="0"/>
        <w:ind w:left="0" w:right="0" w:firstLine="27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拟申请学士学位的学生，若毕业论文（设计）成绩未达到中者，学生在籍期间及毕业后一年内，学院提供一次重修机会。须缴纳相应学分的重修费用，取最高成绩作为最终成绩。</w:t>
      </w:r>
    </w:p>
    <w:p>
      <w:pPr>
        <w:pStyle w:val="Style12"/>
        <w:widowControl/>
        <w:spacing w:lineRule="atLeast" w:line="330" w:before="256" w:after="0"/>
        <w:ind w:left="0" w:right="0" w:firstLine="278"/>
        <w:rPr/>
      </w:pPr>
      <w:r>
        <w:rPr>
          <w:rFonts w:ascii="宋体;SimSun" w:hAnsi="宋体;SimSun" w:cs="宋体;SimSun"/>
          <w:sz w:val="28"/>
          <w:szCs w:val="28"/>
        </w:rPr>
        <w:t>本规定自公布之日起实施。</w:t>
      </w:r>
      <w:r>
        <w:rPr/>
        <w:t> </w:t>
      </w:r>
    </w:p>
    <w:p>
      <w:pPr>
        <w:pStyle w:val="Style12"/>
        <w:widowControl/>
        <w:spacing w:lineRule="atLeast" w:line="330" w:before="256" w:after="0"/>
        <w:jc w:val="both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  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江南大学继续教育学院</w:t>
      </w:r>
    </w:p>
    <w:p>
      <w:pPr>
        <w:pStyle w:val="Style12"/>
        <w:widowControl/>
        <w:spacing w:lineRule="atLeast" w:line="330" w:before="256" w:after="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                         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Style12"/>
        <w:widowControl/>
        <w:spacing w:before="2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4:00Z</dcterms:created>
  <dc:creator>lingx</dc:creator>
  <dc:description/>
  <cp:keywords/>
  <dc:language>en-US</dc:language>
  <cp:lastModifiedBy>Administrator</cp:lastModifiedBy>
  <dcterms:modified xsi:type="dcterms:W3CDTF">2023-04-1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EAFC6FCF4A47BF587E90697E16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NjYWRkODNhNTU2NzcxNmU1Zjk5ZDhlYjVhNWUzZDkifQ==</vt:lpwstr>
  </property>
</Properties>
</file>