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上半年专接本实践考试报名与考试安排及部分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高职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上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(http://zk.jiangnan.edu.cn/html/Autoditacte/download/index.html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548"/>
        <w:gridCol w:w="2864"/>
        <w:gridCol w:w="3138"/>
        <w:gridCol w:w="1110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动画设计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351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视频编辑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4512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三维动画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4856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计算机辅助设计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116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动画运动规律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（需数位板）</w:t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数字媒体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20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2679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eastAsia="zh-CN"/>
              </w:rPr>
              <w:t>视频特效与非线性编辑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val="en-US"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食品工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3281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食品微生物学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</w:t>
      </w:r>
      <w:r>
        <w:rPr>
          <w:rFonts w:cs="宋体"/>
          <w:color w:val="333333"/>
          <w:sz w:val="21"/>
          <w:shd w:fill="FFFFFF" w:val="clear"/>
        </w:rPr>
        <w:t>sj0794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综合设计（实践）由各专科学校自己组织考试，考完结束后将学生作品刻盘连同纸质成绩单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即可，成绩单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给荣老师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9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计算机辅助设计（校考成绩）、动画运动规律（校考成绩）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综合设计、卡通设计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食品微生物学（二）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部分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校考成绩）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5-04-13T09:54:00Z</cp:lastPrinted>
  <dcterms:modified xsi:type="dcterms:W3CDTF">2016-04-06T01:39:56Z</dcterms:modified>
  <cp:revision>1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