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下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半年专接本实践考试报名与考试安排及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专科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下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十月份统考课程校考成绩上传已在专接本管理系统中开通，请各专科院校抓紧时间上传，截止日期为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01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735"/>
        <w:gridCol w:w="2677"/>
        <w:gridCol w:w="3263"/>
        <w:gridCol w:w="985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动画设计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j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1734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互动媒体设计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45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二维动画（一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食品工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j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0327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食品分析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数字媒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201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j1267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程序设计基础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j12673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数字媒体设计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00694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设计素描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、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00695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设计色彩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60126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食品工艺原理实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01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60124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生物化学实验、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sy6012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食品工程原理实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4-10-08T08:53:00Z</cp:lastPrinted>
  <dcterms:modified xsi:type="dcterms:W3CDTF">2015-09-28T02:45:06Z</dcterms:modified>
  <cp:revision>0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